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258445</wp:posOffset>
            </wp:positionV>
            <wp:extent cx="3038475" cy="206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38475" cy="20681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2160</wp:posOffset>
                </wp:positionH>
                <wp:positionV relativeFrom="paragraph">
                  <wp:posOffset>-349885</wp:posOffset>
                </wp:positionV>
                <wp:extent cx="2743200" cy="2159635"/>
                <wp:effectExtent l="0" t="0" r="0" b="0"/>
                <wp:wrapNone/>
                <wp:docPr id="2" name="Frame1"/>
                <a:graphic xmlns:a="http://schemas.openxmlformats.org/drawingml/2006/main">
                  <a:graphicData uri="http://schemas.microsoft.com/office/word/2010/wordprocessingShape">
                    <wps:wsp>
                      <wps:cNvSpPr txBox="1"/>
                      <wps:spPr>
                        <a:xfrm>
                          <a:off x="0" y="0"/>
                          <a:ext cx="2743200" cy="2159635"/>
                        </a:xfrm>
                        <a:prstGeom prst="rect"/>
                        <a:solidFill>
                          <a:srgbClr val="FFFFFF"/>
                        </a:solidFill>
                      </wps:spPr>
                      <wps:txbx>
                        <w:txbxContent>
                          <w:p>
                            <w:pPr>
                              <w:pStyle w:val="TextBody"/>
                              <w:rPr>
                                <w:sz w:val="44"/>
                                <w:szCs w:val="44"/>
                              </w:rPr>
                            </w:pPr>
                            <w:r>
                              <w:rPr>
                                <w:sz w:val="44"/>
                                <w:szCs w:val="44"/>
                              </w:rPr>
                              <w:t xml:space="preserve">Personal Independence Payment – </w:t>
                            </w:r>
                          </w:p>
                          <w:p>
                            <w:pPr>
                              <w:pStyle w:val="TextBody"/>
                              <w:rPr/>
                            </w:pPr>
                            <w:r>
                              <w:rPr>
                                <w:sz w:val="44"/>
                                <w:szCs w:val="44"/>
                              </w:rPr>
                              <w:t>Understanding the questions.</w:t>
                            </w:r>
                          </w:p>
                        </w:txbxContent>
                      </wps:txbx>
                      <wps:bodyPr anchor="t" lIns="92075" tIns="46355" rIns="92075" bIns="46355">
                        <a:noAutofit/>
                      </wps:bodyPr>
                    </wps:wsp>
                  </a:graphicData>
                </a:graphic>
              </wp:anchor>
            </w:drawing>
          </mc:Choice>
          <mc:Fallback>
            <w:pict>
              <v:rect fillcolor="#FFFFFF" style="position:absolute;rotation:-0;width:216pt;height:170.05pt;mso-wrap-distance-left:9.05pt;mso-wrap-distance-right:9.05pt;mso-wrap-distance-top:0pt;mso-wrap-distance-bottom:0pt;margin-top:-27.55pt;mso-position-vertical-relative:text;margin-left:260.8pt;mso-position-horizontal-relative:text">
                <v:textbox inset="0.100694444444444in,0.0506944444444444in,0.100694444444444in,0.0506944444444444in">
                  <w:txbxContent>
                    <w:p>
                      <w:pPr>
                        <w:pStyle w:val="TextBody"/>
                        <w:rPr>
                          <w:sz w:val="44"/>
                          <w:szCs w:val="44"/>
                        </w:rPr>
                      </w:pPr>
                      <w:r>
                        <w:rPr>
                          <w:sz w:val="44"/>
                          <w:szCs w:val="44"/>
                        </w:rPr>
                        <w:t xml:space="preserve">Personal Independence Payment – </w:t>
                      </w:r>
                    </w:p>
                    <w:p>
                      <w:pPr>
                        <w:pStyle w:val="TextBody"/>
                        <w:rPr/>
                      </w:pPr>
                      <w:r>
                        <w:rPr>
                          <w:sz w:val="44"/>
                          <w:szCs w:val="44"/>
                        </w:rPr>
                        <w:t>Understanding the ques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This guide is to try and help you understand the questions in the “How your disability affects you” form supplied once you have undergone the initial telephone interview with the DWP. It is not possible to cover every disability in one guide but we hope that it will help you to get to grips with the questions and how they may affect you on a daily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estion 1. </w:t>
      </w:r>
      <w:r>
        <w:rPr>
          <w:rFonts w:cs="Arial" w:ascii="Arial" w:hAnsi="Arial"/>
        </w:rPr>
        <w:t>The first question asks for the details of the professional(s) who are best placed to provide information on your circumstances, these could be from the medical profession i.e. your GP, consultant or someone from another service like mental health, Chronic Pain Clinic or Occupational Therapy. This could also be from a Social Worker, Support Worker or counsellor. If possible make an appointment with these to discuss your problems as they will need to know your personal problems and amount of help needed – this is often something that is unknown to the professionals that you deal with. It is often worth keeping a diary for a day or two so they can see how long it takes you to do things and how much help you receive from family, friends or carers. Give them a copy so they can refer to this if asked for a report.</w:t>
      </w:r>
    </w:p>
    <w:p>
      <w:pPr>
        <w:pStyle w:val="Normal"/>
        <w:jc w:val="both"/>
        <w:rPr>
          <w:rFonts w:ascii="Arial" w:hAnsi="Arial" w:cs="Arial"/>
        </w:rPr>
      </w:pPr>
      <w:r>
        <w:rPr>
          <w:rFonts w:cs="Arial" w:ascii="Arial" w:hAnsi="Arial"/>
        </w:rPr>
      </w:r>
    </w:p>
    <w:p>
      <w:pPr>
        <w:pStyle w:val="Normal"/>
        <w:jc w:val="both"/>
        <w:rPr/>
      </w:pPr>
      <w:r>
        <w:rPr>
          <w:rFonts w:cs="Arial" w:ascii="Arial" w:hAnsi="Arial"/>
          <w:b/>
        </w:rPr>
        <w:t>Question 2.</w:t>
        <w:tab/>
      </w:r>
      <w:r>
        <w:rPr>
          <w:rFonts w:cs="Arial" w:ascii="Arial" w:hAnsi="Arial"/>
        </w:rPr>
        <w:t>This question asks about your health conditions or disabilities and the approximate date that they started. You do not need to go into detail about how they affect you as this will be asked later in the form. You will also be asked in this question about the medication that you take and any treatments you have. If you have a repeat prescription you can attach this. Do not forget to tell them if you suffer from any adverse side effec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b/>
        </w:rPr>
        <w:t xml:space="preserve">Questions 3 to 12. </w:t>
      </w:r>
      <w:r>
        <w:rPr>
          <w:rFonts w:cs="Arial" w:ascii="Arial" w:hAnsi="Arial"/>
        </w:rPr>
        <w:t xml:space="preserve">These questions relate to the daily living “care” component. We do not want you to make an error in answering these questions so try to remember the 4 “golden rules” to answering these questions:- i) </w:t>
      </w:r>
      <w:r>
        <w:rPr>
          <w:rFonts w:cs="Arial" w:ascii="Arial" w:hAnsi="Arial"/>
          <w:b/>
        </w:rPr>
        <w:t xml:space="preserve">DO NOT OVERESTIMATE YOUR ABILITY. </w:t>
      </w:r>
      <w:r>
        <w:rPr>
          <w:rFonts w:cs="Arial" w:ascii="Arial" w:hAnsi="Arial"/>
        </w:rPr>
        <w:t xml:space="preserve">Do not admit to something that you struggle to do or that takes you a very long time. ii) </w:t>
      </w:r>
      <w:r>
        <w:rPr>
          <w:rFonts w:cs="Arial" w:ascii="Arial" w:hAnsi="Arial"/>
          <w:b/>
        </w:rPr>
        <w:t xml:space="preserve">DO NOT UNDERESTIMATE THE AMOUNT OF HELP THAT YOU </w:t>
      </w:r>
      <w:r>
        <w:rPr>
          <w:rFonts w:cs="Arial" w:ascii="Arial" w:hAnsi="Arial"/>
          <w:b/>
          <w:u w:val="single"/>
        </w:rPr>
        <w:t>NEED.</w:t>
      </w:r>
      <w:r>
        <w:rPr>
          <w:rFonts w:cs="Arial" w:ascii="Arial" w:hAnsi="Arial"/>
          <w:b/>
        </w:rPr>
        <w:t xml:space="preserve"> </w:t>
      </w:r>
      <w:r>
        <w:rPr>
          <w:rFonts w:cs="Arial" w:ascii="Arial" w:hAnsi="Arial"/>
        </w:rPr>
        <w:t xml:space="preserve">Help can be from an object as well as a person. Do not forget that if you do not do something because it is too difficult, too painful or too tiring, you need help to do that thing. iii) </w:t>
      </w:r>
      <w:r>
        <w:rPr>
          <w:rFonts w:cs="Arial" w:ascii="Arial" w:hAnsi="Arial"/>
          <w:b/>
        </w:rPr>
        <w:t>THERE IS NO SUCH THING AS A GOOD DAY.</w:t>
      </w:r>
      <w:r>
        <w:rPr>
          <w:rFonts w:cs="Arial" w:ascii="Arial" w:hAnsi="Arial"/>
        </w:rPr>
        <w:t xml:space="preserve"> You may have a good morning or afternoon, but never a good day. iv) </w:t>
      </w:r>
      <w:r>
        <w:rPr>
          <w:rFonts w:cs="Arial" w:ascii="Arial" w:hAnsi="Arial"/>
          <w:b/>
        </w:rPr>
        <w:t xml:space="preserve">TELL IT HOW IT IS, </w:t>
      </w:r>
      <w:r>
        <w:rPr>
          <w:rFonts w:cs="Arial" w:ascii="Arial" w:hAnsi="Arial"/>
          <w:bCs/>
        </w:rPr>
        <w:t>not how you would like it to be, we all adapt our lifestyle and this adaptation becomes the norm.</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Each of the questions occupies a couple of pages, the first page introduces the activity and explains what is relevant. A tick box section follows in most of the next ten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ill be asked about any aids or equipment that you use, if it is accepted that you rely on theses aids you will be awarded a minimum of 2 points with the exception of ‘managing treatments’ where you will be awarded 1 point. You will then be asked if you receive help from another person with that activity, this can be something as simple prompted or reminded to do things right through to physical help. The points awarded in this section vary from 2 up to 8. You have three boxes that you can tick </w:t>
      </w:r>
      <w:r>
        <w:rPr>
          <w:rFonts w:cs="Arial" w:ascii="Arial" w:hAnsi="Arial"/>
          <w:i/>
        </w:rPr>
        <w:t xml:space="preserve">‘Yes’ ‘No’ or ‘Sometimes’, </w:t>
      </w:r>
      <w:r>
        <w:rPr>
          <w:rFonts w:cs="Arial" w:ascii="Arial" w:hAnsi="Arial"/>
        </w:rPr>
        <w:t>the last is helpful if you have a condition that is variable. Then you will have a box that you can write in explaining the amount of help needed. The form does not give you the points allocated to each descriptor so please refer to our factsheets on mobility and care where these are shown. You should clarify in the box which descriptor applies to you and explain why it applies. In each case you need to consider whether or not you can do the activity safely, to an acceptable standard, as often as you need to and in a reasonable tim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Question 3 Preparing Food.</w:t>
      </w:r>
      <w:r>
        <w:rPr>
          <w:rFonts w:cs="Arial" w:ascii="Arial" w:hAnsi="Arial"/>
          <w:bCs/>
        </w:rPr>
        <w:t xml:space="preserve"> Write down if there is any aspect of preparing or cooking a simple meal that is a risk to you. List any incidents that may have happened in the past i.e. cuts, burns etc. Write down if you have problems following cooking instructions on packets or understanding best-before dates. Write down the help/supervision that you need using cooking equipment or to ensure that the food is cooked at the right temperature and for the correct length of time. Also write down how long it takes you to do the preparation and cooking and if this leaves you exhausted and unable to do this again that da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Question 4 Eating and Drinking. </w:t>
      </w:r>
      <w:r>
        <w:rPr>
          <w:rFonts w:cs="Arial" w:ascii="Arial" w:hAnsi="Arial"/>
          <w:bCs/>
        </w:rPr>
        <w:t>This activity is called “</w:t>
      </w:r>
      <w:r>
        <w:rPr>
          <w:rFonts w:cs="Arial" w:ascii="Arial" w:hAnsi="Arial"/>
          <w:bCs/>
          <w:i/>
        </w:rPr>
        <w:t>Taking nutrition”.</w:t>
      </w:r>
      <w:r>
        <w:rPr>
          <w:rFonts w:cs="Arial" w:ascii="Arial" w:hAnsi="Arial"/>
          <w:bCs/>
        </w:rPr>
        <w:t xml:space="preserve"> Write down if you need someone to encourage you to eat the right portion sizes. If you can cut up some food but cannot cut up tougher foods such as meat, write this down. If you need an appliance such as a feeding pump to eat let them know if you need help to use this properl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uestion 5 Managing Treatments. </w:t>
      </w:r>
      <w:r>
        <w:rPr>
          <w:rFonts w:cs="Arial" w:ascii="Arial" w:hAnsi="Arial"/>
          <w:bCs/>
        </w:rPr>
        <w:t xml:space="preserve">This activity is called </w:t>
      </w:r>
      <w:r>
        <w:rPr>
          <w:rFonts w:cs="Arial" w:ascii="Arial" w:hAnsi="Arial"/>
          <w:bCs/>
          <w:i/>
        </w:rPr>
        <w:t xml:space="preserve">“Managing therapy or monitoring a health condition”. </w:t>
      </w:r>
      <w:r>
        <w:rPr>
          <w:rFonts w:cs="Arial" w:ascii="Arial" w:hAnsi="Arial"/>
          <w:bCs/>
        </w:rPr>
        <w:t>Write down if there have been times where you have forgotten to take your medication or have taken too much – this includes if you have deliberately taken an overdose or have self-harmed. Write down if you need to be monitored as you are not aware of a change in your condition i.e. diabetes or epilepsy. Although you may take this help for granted it is important that you record just how much help/supervision is given as the more time given over the course of a week the more points will be awarded to yo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Question 6 Washing and bathing. </w:t>
      </w:r>
      <w:r>
        <w:rPr>
          <w:rFonts w:cs="Arial" w:ascii="Arial" w:hAnsi="Arial"/>
          <w:bCs/>
        </w:rPr>
        <w:t>Write down any aids or adaptations you use to wash or bathe yourself. These could include a long-handled sponge, shower seat or bath board, grab rails. You should also inform them of any parts of your body that you cannot reach even with an aid i.e. your back or lower limb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uestion 7 Managing toilet needs. </w:t>
      </w:r>
      <w:r>
        <w:rPr>
          <w:rFonts w:cs="Arial" w:ascii="Arial" w:hAnsi="Arial"/>
          <w:bCs/>
        </w:rPr>
        <w:t xml:space="preserve">This activity is called </w:t>
      </w:r>
      <w:r>
        <w:rPr>
          <w:rFonts w:cs="Arial" w:ascii="Arial" w:hAnsi="Arial"/>
          <w:bCs/>
          <w:i/>
        </w:rPr>
        <w:t xml:space="preserve">“Managing toilet or incontinence”. </w:t>
      </w:r>
      <w:r>
        <w:rPr>
          <w:rFonts w:cs="Arial" w:ascii="Arial" w:hAnsi="Arial"/>
          <w:bCs/>
        </w:rPr>
        <w:t>Write down if you need to use any aids or appliances such as a commode, raised toilet seat, bottom wiper, bidet, incontinence pads or a stoma bag. Write down if you need help using any of these items – this includes securing the stoma bag or washing to avoid infection. If there is an aid that could help but which cannot be used explain why – this could be a commode that has to be used during the day but cannot due to lack of privac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Question 8 Dressing and undressing. </w:t>
      </w:r>
      <w:r>
        <w:rPr>
          <w:rFonts w:cs="Arial" w:ascii="Arial" w:hAnsi="Arial"/>
          <w:bCs/>
        </w:rPr>
        <w:t>List any aids that you use to dress such as modified buttons, zips, front fastening bras, trousers, Velcro fastenings and shoe aids. Write down if you require help using any of these aids and if so for how long. Let them know if you need someone to choose clothing that is clean or appropriate for the weather condition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uestion 9 Communication. </w:t>
      </w:r>
      <w:r>
        <w:rPr>
          <w:rFonts w:cs="Arial" w:ascii="Arial" w:hAnsi="Arial"/>
          <w:bCs/>
        </w:rPr>
        <w:t>This activity is called “</w:t>
      </w:r>
      <w:r>
        <w:rPr>
          <w:rFonts w:cs="Arial" w:ascii="Arial" w:hAnsi="Arial"/>
          <w:bCs/>
          <w:i/>
        </w:rPr>
        <w:t xml:space="preserve">Communicating verbally”. </w:t>
      </w:r>
      <w:r>
        <w:rPr>
          <w:rFonts w:cs="Arial" w:ascii="Arial" w:hAnsi="Arial"/>
          <w:bCs/>
        </w:rPr>
        <w:t>Write down if you cannot speak so that someone can understand you properly or if you cannot hear and understand what people are saying to you. Let them know if you rely on a support worker, sign language interpreter or a family member/friend for help. If nobody helps you write down how this help would assist yo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Question 10 Reading. </w:t>
      </w:r>
      <w:r>
        <w:rPr>
          <w:rFonts w:cs="Arial" w:ascii="Arial" w:hAnsi="Arial"/>
          <w:bCs/>
        </w:rPr>
        <w:t xml:space="preserve">This activity is called </w:t>
      </w:r>
      <w:r>
        <w:rPr>
          <w:rFonts w:cs="Arial" w:ascii="Arial" w:hAnsi="Arial"/>
          <w:bCs/>
          <w:i/>
        </w:rPr>
        <w:t xml:space="preserve">“Reading and understanding signs, symbols and words”. </w:t>
      </w:r>
      <w:r>
        <w:rPr>
          <w:rFonts w:cs="Arial" w:ascii="Arial" w:hAnsi="Arial"/>
          <w:bCs/>
        </w:rPr>
        <w:t>Write down any aids that you use i.e. magnifiers, computer readers etc. If you can manage indoors but cannot adequately read signs, symbols or words outdoors let them know.</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uestion 11 Mixing with other people. </w:t>
      </w:r>
      <w:r>
        <w:rPr>
          <w:rFonts w:cs="Arial" w:ascii="Arial" w:hAnsi="Arial"/>
          <w:bCs/>
        </w:rPr>
        <w:t xml:space="preserve">This activity is called </w:t>
      </w:r>
      <w:r>
        <w:rPr>
          <w:rFonts w:cs="Arial" w:ascii="Arial" w:hAnsi="Arial"/>
          <w:bCs/>
          <w:i/>
        </w:rPr>
        <w:t xml:space="preserve">“Engagement with other people face to face”. </w:t>
      </w:r>
      <w:r>
        <w:rPr>
          <w:rFonts w:cs="Arial" w:ascii="Arial" w:hAnsi="Arial"/>
          <w:bCs/>
        </w:rPr>
        <w:t>If you avoid mixing with other people because you have nobody to help you write this down. How would you feel mixing with others without any support? If you would feel anxiety, panic, anger, paranoid or have difficulty understanding the behaviour of others write this dow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Question 12 Making decisions about money. </w:t>
      </w:r>
      <w:r>
        <w:rPr>
          <w:rFonts w:cs="Arial" w:ascii="Arial" w:hAnsi="Arial"/>
          <w:bCs/>
        </w:rPr>
        <w:t xml:space="preserve">This activity is called </w:t>
      </w:r>
      <w:r>
        <w:rPr>
          <w:rFonts w:cs="Arial" w:ascii="Arial" w:hAnsi="Arial"/>
          <w:bCs/>
          <w:i/>
        </w:rPr>
        <w:t xml:space="preserve">“Making budgeting decisions”. </w:t>
      </w:r>
      <w:r>
        <w:rPr>
          <w:rFonts w:cs="Arial" w:ascii="Arial" w:hAnsi="Arial"/>
          <w:bCs/>
        </w:rPr>
        <w:t>Write down if you have problems buying a few items from a shop. Would you be able to give the right amount of money or know if you were given the correct change? Do you need help to run your household budget for the month, deal with utility bills etc? Can you do this but still need supervision or someone to check that you have done it correctl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Questions 13 and 14.</w:t>
      </w:r>
      <w:r>
        <w:rPr>
          <w:rFonts w:cs="Arial" w:ascii="Arial" w:hAnsi="Arial"/>
          <w:bCs/>
        </w:rPr>
        <w:t xml:space="preserve"> These questions relate to your mobility and each questions occupies two pages. You should clarify in the box which descriptor applies to you and explain why it appl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Question 13 Going out. </w:t>
      </w:r>
      <w:r>
        <w:rPr>
          <w:rFonts w:cs="Arial" w:ascii="Arial" w:hAnsi="Arial"/>
          <w:bCs/>
        </w:rPr>
        <w:t xml:space="preserve">This activity is called </w:t>
      </w:r>
      <w:r>
        <w:rPr>
          <w:rFonts w:cs="Arial" w:ascii="Arial" w:hAnsi="Arial"/>
          <w:bCs/>
          <w:i/>
        </w:rPr>
        <w:t xml:space="preserve">“Planning and following journeys”. </w:t>
      </w:r>
      <w:r>
        <w:rPr>
          <w:rFonts w:cs="Arial" w:ascii="Arial" w:hAnsi="Arial"/>
          <w:bCs/>
        </w:rPr>
        <w:t>Write down if you are unable to use public transport due to stress or anxiety e.g. you suffer from claustrophobia on buses or trains. Let them know if you would find small disruptions or unexpected changes difficult to deal with e.g. road works mean that you have to walk on the opposite side of the road or the bus stop has been moved etc. Write down if you need assistance from another person, a guide dog or long cane or white stick. Do you need this support on unfamiliar routes only or at all ti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Question 14 Moving around.</w:t>
      </w:r>
      <w:r>
        <w:rPr>
          <w:rFonts w:cs="Arial" w:ascii="Arial" w:hAnsi="Arial"/>
          <w:bCs/>
        </w:rPr>
        <w:t xml:space="preserve"> There is a tick box section that allows you to identify how far you can walk using if necessary any aids such as a walking stick, frame or crutches. It is important that you identify how far you can walk safely, reliably and without severe pain or discomfort. If you can walk 50 metres but would be in severe discomfort over the last 30 metres then your walking ability will be considered to be limited to 20 metres. Only tick the </w:t>
      </w:r>
      <w:r>
        <w:rPr>
          <w:rFonts w:cs="Arial" w:ascii="Arial" w:hAnsi="Arial"/>
          <w:bCs/>
          <w:i/>
        </w:rPr>
        <w:t xml:space="preserve">“It varies” </w:t>
      </w:r>
      <w:r>
        <w:rPr>
          <w:rFonts w:cs="Arial" w:ascii="Arial" w:hAnsi="Arial"/>
          <w:bCs/>
        </w:rPr>
        <w:t xml:space="preserve">box if none of the boxes apply for at least 50% of the time. If you do tick this box ensure that you explain why and how far you can walk on any given day i.e. on three days a week I can walk 50 metres the other days I can only manage 30 metres before the onset of severe pain or discomfort. Keep a diary over the course of a week to support this information. List all the problems that you have when walking i.e. pain, fatigue, shortage of breath, dizzy spells, balance problems plus any after effects from the exertion of walking. Describe the way that you walk i.e. normal gait, slight limp, heavy limp or shuffl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uestion 15 Additional information. </w:t>
      </w:r>
      <w:r>
        <w:rPr>
          <w:rFonts w:cs="Arial" w:ascii="Arial" w:hAnsi="Arial"/>
          <w:bCs/>
        </w:rPr>
        <w:t>Use this box to explain your problems in more detail if you need to. If you run out of space write your name and National Insurance Number on a sheet of paper and continue with your additional inform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Declaration. </w:t>
      </w:r>
      <w:r>
        <w:rPr>
          <w:rFonts w:cs="Arial" w:ascii="Arial" w:hAnsi="Arial"/>
          <w:bCs/>
        </w:rPr>
        <w:t xml:space="preserve">Once you are happy that you have answered all the questions correctly and with as much information as you can to support your claim sign the declar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ttach any evidence that you have supporting your claim this can be a doctor or consultants letter, the chronic pain clinic, certificate of visual impairment or information from your support services if you have any of these. If you have written a diary send them a copy of that as well.</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It is most important that you make a photocopy of your answers before sending it off. Having a copy will help you remember what you have said and stop you making contradictions if asked questions at a later date and help you when your benefit comes up for renewal or at appeal.</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6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41:00Z</dcterms:created>
  <dc:creator>D.I.S.K</dc:creator>
  <dc:description/>
  <cp:keywords/>
  <dc:language>en-US</dc:language>
  <cp:lastModifiedBy>Stephen Field</cp:lastModifiedBy>
  <cp:lastPrinted>2013-06-25T10:22:00Z</cp:lastPrinted>
  <dcterms:modified xsi:type="dcterms:W3CDTF">2017-12-07T10:41:00Z</dcterms:modified>
  <cp:revision>2</cp:revision>
  <dc:subject/>
  <dc:title/>
</cp:coreProperties>
</file>